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спект музыкального занят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ишутка и его любимые игрушки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чит музыка, дети спокойно входят в за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узыкальное приветствие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 - Здравствуйте, ребятки! Сегодня к нам в гости заглянуло Солнышко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 - Ребятки, скажем вместе «Здравствуй, Солнышко!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дороваются с Солнышк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 - Солнышку очень нравится, как вы  весело умете ходить и бегать по дорожке.Давайте солнышку покажем , как наши ножки умеют ходить по дорожке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узыкально- ритмическое движение «Ходим - бегаем»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 - Солнышко, тебе понравилось, как ребятки для тебя ребятки весело шагали? Молодцы, ребятки, вы все очень старались – Солнышку очень понравилось!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2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— От радости у солнышка лучики стали разноцветные, как наши ленточки. Они приглашают нас танцева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берут ленточки, выходят в круг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«Танец с ленточками», музыка Г. Вихарев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- Как мы весело танцевали! Давайте сложим лучики в корзинки, чтобы они не разбежалис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кладывают ленточки в корзинки — контейне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йд 3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 (обращает внимание на экран): - Посмотрите, ребятки, кто это так сладко спит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— Медведь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 — А где он спит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— В берлог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 — Возьмём наши весёлые ложки, поиграем на них немножко и разбудим Мишк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гра на ДМИ.»Плясова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айд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: — Вот и Мишутка проснулся! Поздороваемся с Миш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здороваются с Мишутк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Мишутка выспался, отдохнул и очень рад, что мы к нему пришли в гости. Мишутка очень любит играть. Покажи, Мишутка, какие у тебя есть любимые игруш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айд 5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- Мишка просит нас угадать, с какими игрушками он любит играть больше всег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- Какие красивые флажки! Куда, ребятки можно с флажками  ходить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дет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Посмотри, Мишутка, как мы весело с ними шагаем!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«Пляска с флажками», музыка Г.Вихарев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: — Давай, Мишутка, мы ещё попробуем угадать твою любимую игрушку. Посмотрите, ребятки, Мишутка любит играть с куклой ! А давайте  споём Мишутке песню про куклу Машу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.Песня «Машенька- Маша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: - Мишутка нам предлагает угадать ещё одну любимую игрушку. Кто это, ребятки? Правильно, Лошадка!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- А мы с вами запряжём лошадок и  покажем Мишутке , как мы умеем кататься на лошадк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Коммуникативная игра «Лошадка», музыка Е. Макшанцево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руководитель: — Ребятки, понравилось вам в гостях у Мишутки? Какие игрушки у него самые любимые? Воспитатель: - Наверное, наши игрушки в группе заскучали без нас. Давайте скорее к ним вернёмся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ощаются, выходят из зала под спокойную музык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8:00Z</dcterms:created>
  <dc:creator>Admin</dc:creator>
  <dc:description/>
  <cp:keywords/>
  <dc:language>en-US</dc:language>
  <cp:lastModifiedBy>Иван</cp:lastModifiedBy>
  <cp:lastPrinted>2015-01-16T13:53:00Z</cp:lastPrinted>
  <dcterms:modified xsi:type="dcterms:W3CDTF">2024-12-01T14:03:00Z</dcterms:modified>
  <cp:revision>2</cp:revision>
  <dc:subject/>
  <dc:title/>
</cp:coreProperties>
</file>